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-Suggested categories are: Collection, Home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 is the most user definable and easy to use video catalog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 allows the user to set up the program to suit his tas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eds.   The standard functions of VideoMaster make i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program on the market for ANY video collector.  From the  no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solute  videophile,  VideoMaster  is the perfect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field features full featured editor commands and can be up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ong.  Prints 6 different styles and sizes of labels and al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rected to screen, printer or file.  Can Find!  on any field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psis)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ideoMaster  package 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Video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Video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receiving a copy of the VideoMast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VideoMaster package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can be met by including the complete VideoMaster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VideoMaster  package,  without  written 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Jan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gram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 you  print  regarding  VideoMaster.</w:t>
      </w:r>
    </w:p>
    <w:p>
      <w:pPr>
        <w:pStyle w:val="PreformattedText"/>
        <w:bidi w:val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 regarding  the  VideoMaster</w:t>
      </w:r>
    </w:p>
    <w:p>
      <w:pPr>
        <w:pStyle w:val="PreformattedText"/>
        <w:bidi w:val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